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6250/22305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Ξ: 26250/22393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p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restenon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pekresten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ΘΝΙΚΟ ΘΕΜΑΤΙΚΟ ΔΙΚΤΥΟ ΠΕΡΙΒΑΛΛΟΝΤΙΚΗΣ ΕΚΠΑΙΔΕΥΣΗΣ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«Τα τοπικά προϊόντα σε μια κοινωνία αειφορίας»</w:t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ΙΤΗΣΗ ΣΥΜΜΕΤΟΧΗΣ ΣΤΟ ΔΙΚΤΥΟ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ΜΕΛΩΝ ΚΠΕ 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Φορέα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στο δίκτυο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Κ.Π.Ε.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Υπεύθυνος Κ.Π.Ε.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</w:rPr>
              <w:t xml:space="preserve"> Κ.Π.Ε 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szCs w:val="24"/>
              </w:rPr>
              <w:t xml:space="preserve"> Κ.Π.Ε 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Τηλ. Κ.Π.Ε.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Εκπρόσωπος/</w:t>
      </w:r>
      <w:r>
        <w:rPr>
          <w:rFonts w:cs="Calibri" w:ascii="Calibri" w:hAnsi="Calibri"/>
          <w:b/>
          <w:szCs w:val="24"/>
          <w:lang w:val="en-US"/>
        </w:rPr>
        <w:t>-</w:t>
      </w:r>
      <w:r>
        <w:rPr>
          <w:rFonts w:cs="Calibri" w:ascii="Calibri" w:hAnsi="Calibri"/>
          <w:b/>
          <w:szCs w:val="24"/>
        </w:rPr>
        <w:t xml:space="preserve">οι στο δίκτυο </w:t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025"/>
        <w:gridCol w:w="3715"/>
      </w:tblGrid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ΑΚΤΙΚΟ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ΝΑΠΛΗΡΩΜΑΤΙΚΟΣ</w:t>
            </w:r>
          </w:p>
        </w:tc>
      </w:tr>
      <w:tr>
        <w:trPr>
          <w:trHeight w:val="4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νοματεπώνυμο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Θέση 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Τηλέφωνο προσωπικό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Ε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</w:rPr>
              <w:t xml:space="preserve"> προσωπικό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Έχοντας υπόψη όλα τα σχετικά που αφορούν τη λειτουργία του Εθνικού Θεματικού Δικτύου Π.Ε. </w:t>
      </w:r>
      <w:r>
        <w:rPr>
          <w:rFonts w:cs="Calibri" w:ascii="Calibri" w:hAnsi="Calibri"/>
          <w:b/>
          <w:szCs w:val="24"/>
        </w:rPr>
        <w:t>«Τα Τοπικά Προϊόντα σε μια Κοινωνία Αειφορίας»</w:t>
      </w:r>
      <w:r>
        <w:rPr>
          <w:rFonts w:cs="Calibri" w:ascii="Calibri" w:hAnsi="Calibri"/>
          <w:szCs w:val="24"/>
        </w:rPr>
        <w:t>, δηλώνουμε ότι επιθυμούμε να ενταχθούμε στο Δίκτυο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>Ημερομηνία Αίτησης: ………../………../</w:t>
      </w:r>
      <w:r>
        <w:rPr>
          <w:rFonts w:cs="Calibri" w:ascii="Calibri" w:hAnsi="Calibri"/>
          <w:b/>
          <w:szCs w:val="24"/>
          <w:lang w:val="en-US"/>
        </w:rPr>
        <w:t>………..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Ο Υπεύθυνος ΚΠΕ</w:t>
        <w:tab/>
        <w:tab/>
        <w:tab/>
        <w:tab/>
        <w:tab/>
        <w:tab/>
        <w:tab/>
        <w:t>Οι Εκπρόσωποι του Δικτύου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516255</wp:posOffset>
          </wp:positionV>
          <wp:extent cx="64738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187325</wp:posOffset>
          </wp:positionV>
          <wp:extent cx="4229100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.krestenon@gmail.com" TargetMode="External"/><Relationship Id="rId3" Type="http://schemas.openxmlformats.org/officeDocument/2006/relationships/hyperlink" Target="http://www.kpekresten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6:00Z</dcterms:created>
  <dc:creator>ibmuser2</dc:creator>
  <dc:description/>
  <cp:keywords/>
  <dc:language>en-US</dc:language>
  <cp:lastModifiedBy>Χρήστης των Windows</cp:lastModifiedBy>
  <dcterms:modified xsi:type="dcterms:W3CDTF">2017-11-28T11:54:00Z</dcterms:modified>
  <cp:revision>44</cp:revision>
  <dc:subject/>
  <dc:title> </dc:title>
</cp:coreProperties>
</file>